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5 al 9 Giugno 2017</w:t>
      </w:r>
    </w:p>
    <w:p>
      <w:pPr>
        <w:pStyle w:val="Normal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I’ 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ette al p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con pomodoro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oast beef carpacci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amburger di tacchino con capperi e olive n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Omelette al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s di verdur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glio, olio e peperon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cheroni al ragù di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ppa d’orzo e cannellin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Involtini di prosciutto e formaggio, gratina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Platessa pa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Sformato di verdur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usilli alle melanz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 pomodoro crudo, agli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ce di 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Cotoletta alla milanese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Uova sode con fagioli e pomod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pinaci al lim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sag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alata di ris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ma di patat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concini di manzo con car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ripie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 xml:space="preserve">Sformato di zucchin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a salvia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’ 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asta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lla marina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salata di farro con pomodorini e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estra di legum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la livornese</w:t>
            </w:r>
          </w:p>
          <w:p>
            <w:pPr>
              <w:pStyle w:val="Corpodeltesto3"/>
              <w:rPr>
                <w:rFonts w:cs="Arial"/>
              </w:rPr>
            </w:pPr>
            <w:r>
              <w:rPr>
                <w:rFonts w:cs="Arial"/>
              </w:rPr>
              <w:t>Pollo arrost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i/>
                <w:iCs/>
                <w:color w:val="385623"/>
                <w:sz w:val="22"/>
              </w:rPr>
              <w:t xml:space="preserve">Mozzarella Capres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 burro e parmig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oni con pomodoro e cipo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12 al 16 Giugno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I’ 12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violi al pomodor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ortelli al ton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ema di asparagi con crostin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poll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-beef all’ingl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Frittata al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 prosci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gioli cannellini 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1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zan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isotto alle erbet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tessa al pomodoro e origan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sz w:val="22"/>
              </w:rPr>
              <w:t>Bocconcini di pollo alla papri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Sformato di broccoletti e caro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tate frit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 1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nette al ragù bi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silli alla Chic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oltini di prosciutto e fontina gratin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manzo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Uova sode e to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zane al fungh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1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Fusilli alle melanz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ro con tonno, mais e pomodori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inestra di cec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llo alla diavola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Verdure ripie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Tortino di patate e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 all’agr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’ 1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r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lla pesc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atate con crostin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la livor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mari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formato di spinaci e ricot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l’orig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peroni grigliat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19 al 23 Giugno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I’ 19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Tenette al pes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cciughe, olive e capp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 tosc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al for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aloppine di tacchin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 xml:space="preserve">Frittatina al formagg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cannellini con sedano e pomod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et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</w:r>
          </w:p>
          <w:p>
            <w:pPr>
              <w:pStyle w:val="Heading1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EDI’ 2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ta alla No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gli aspara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>
                <w:rFonts w:cs="Arial"/>
              </w:rPr>
              <w:t>Platessa all’isol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ciutto crudo e melo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2"/>
              </w:rPr>
            </w:pPr>
            <w:r>
              <w:rPr>
                <w:rFonts w:cs="Arial" w:ascii="Arial" w:hAnsi="Arial"/>
                <w:b/>
                <w:i/>
                <w:color w:val="385623"/>
                <w:sz w:val="22"/>
                <w:szCs w:val="22"/>
              </w:rPr>
              <w:t>Melanzane</w:t>
            </w: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alla parmigian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 prosci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onata di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OLEDI’ 2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r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lla marin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uppa di pane alla toscana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Wurs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00"/>
                <w:sz w:val="22"/>
              </w:rPr>
            </w:pPr>
            <w:r>
              <w:rPr>
                <w:rFonts w:cs="Arial" w:ascii="Arial" w:hAnsi="Arial"/>
                <w:sz w:val="22"/>
              </w:rPr>
              <w:t>Pollo alla diavo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Quiche vegetarian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al prezze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saltat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EDI’ 2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gatoni pasticci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nocchi in salsa r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atate e zucch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-beef all’ingl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Peperoni ripien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Uova sode e ceci</w:t>
            </w:r>
          </w:p>
          <w:p>
            <w:pPr>
              <w:pStyle w:val="Heading6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occhette di pat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ERDI’ 2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farro mediterran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a alla pescat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a d’orz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pie con pat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38135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iglio arrosto </w:t>
            </w:r>
            <w:r>
              <w:rPr>
                <w:rFonts w:cs="Arial" w:ascii="Arial" w:hAnsi="Arial"/>
                <w:b/>
                <w:i/>
                <w:color w:val="385623"/>
                <w:sz w:val="22"/>
              </w:rPr>
              <w:t xml:space="preserve">Mozzarella </w:t>
            </w: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Caprese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bCs/>
                <w:i/>
                <w:i/>
                <w:iCs/>
                <w:color w:val="538135"/>
                <w:sz w:val="22"/>
              </w:rPr>
            </w:pPr>
            <w:r>
              <w:rPr>
                <w:rFonts w:cs="Arial"/>
                <w:b/>
                <w:bCs/>
                <w:i/>
                <w:iCs/>
                <w:color w:val="538135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all’orig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dure miste al vapor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/>
        <w:t>Settimana dal 26 al 30 Giugno 2017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LUNEDI’ 26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glio olio e peperon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gliatelle al pomodoro e basil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patate con crostin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ast-beef all’ingl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to di pollo alla valdostana</w:t>
            </w:r>
          </w:p>
          <w:p>
            <w:pPr>
              <w:pStyle w:val="Heading7"/>
              <w:rPr>
                <w:bCs w:val="false"/>
                <w:i/>
                <w:i/>
                <w:color w:val="385623"/>
              </w:rPr>
            </w:pPr>
            <w:r>
              <w:rPr>
                <w:bCs w:val="false"/>
                <w:i/>
                <w:color w:val="385623"/>
              </w:rPr>
              <w:t>Frittatina con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ate fri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occh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Prim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iso in bianco/pomodoro</w:t>
            </w:r>
          </w:p>
          <w:p>
            <w:pPr>
              <w:pStyle w:val="Heading1"/>
              <w:rPr/>
            </w:pPr>
            <w:r>
              <w:rPr/>
              <w:t>Secondi piatt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to di tacchino ai ferri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ancio di pesce (spada o salmone) ai ferri</w:t>
            </w:r>
          </w:p>
          <w:p>
            <w:pPr>
              <w:pStyle w:val="Heading1"/>
              <w:rPr/>
            </w:pPr>
            <w:r>
              <w:rPr/>
              <w:t>Contorni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rote, finocchi julienne</w:t>
            </w:r>
          </w:p>
          <w:p>
            <w:pPr>
              <w:pStyle w:val="Heading1"/>
              <w:rPr/>
            </w:pPr>
            <w:r>
              <w:rPr/>
              <w:t>Frutta fresca e Dessert: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cedonia di frutta fresca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MARTEDI’ 2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</w:rPr>
              <w:t>Pennette al pomodoro crud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Risotto ai carciof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Passato di verdur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ciutto e mel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aloppina al limone</w:t>
            </w:r>
          </w:p>
          <w:p>
            <w:pPr>
              <w:pStyle w:val="Heading5"/>
              <w:rPr>
                <w:rFonts w:cs="Times New Roman"/>
                <w:bCs w:val="false"/>
                <w:i/>
                <w:i/>
                <w:iCs/>
                <w:color w:val="385623"/>
              </w:rPr>
            </w:pPr>
            <w:r>
              <w:rPr>
                <w:rFonts w:cs="Times New Roman"/>
                <w:bCs w:val="false"/>
                <w:i/>
                <w:color w:val="385623"/>
              </w:rPr>
              <w:t>Sformato di patate e formaggi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Peperoni con pomodoro e cipol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Bietola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Fagiolini all’agr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MERCOLEDI’ 2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ortelli con zucch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nzan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llutata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parag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cchino mari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pettone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Omelette al grovi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elli alla parmig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ci all’oli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Melanzane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GIOVEDI’ 2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ani al ragù di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alata di farro con tonno e ol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estro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cconcini di poll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sta tonn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85623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Tortino di spinaci e ricot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odori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naci salt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rè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VENERDI’ 3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otto ai peper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aghetti alle vong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ma di zucchin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luzzo al guazz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iglio arros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85623"/>
                <w:sz w:val="22"/>
              </w:rPr>
              <w:t>Quiche vegetarian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ote e patate al prezzem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giolini al pomod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cchine trifol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7.8pt;height:46.05pt" filled="f" o:ole="">
          <v:imagedata r:id="rId2" o:title=""/>
        </v:shape>
        <o:OLEObject Type="Embed" ProgID="" ShapeID="ole_rId1" DrawAspect="Content" ObjectID="_202809740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8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996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color w:val="FF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41:00Z</dcterms:created>
  <dc:creator>roberto barale</dc:creator>
  <dc:description/>
  <cp:keywords/>
  <dc:language>en-US</dc:language>
  <cp:lastModifiedBy>Rosaria Deluca</cp:lastModifiedBy>
  <cp:lastPrinted>2016-06-27T11:04:00Z</cp:lastPrinted>
  <dcterms:modified xsi:type="dcterms:W3CDTF">2017-06-06T13:41:00Z</dcterms:modified>
  <cp:revision>2</cp:revision>
  <dc:subject/>
  <dc:title>MENÙ INVERNALE  per i DIPENDENTI DEL C</dc:title>
</cp:coreProperties>
</file>